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统计与数学学院课程思政教学比赛评分标准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5723"/>
        <w:gridCol w:w="870"/>
        <w:gridCol w:w="825"/>
      </w:tblGrid>
      <w:tr>
        <w:trPr>
          <w:trHeight w:val="7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评审指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评审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根据教学大纲，能够从知识、技能、学习态度与价值观三方面设定教学目标。以专业知识为载体，加强学生思想政治教育，让课堂主渠道功能实现最大化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设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信息量充足，符合学生认知规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应用思想政治理论教育的学科思维处理教材，组织教学内容，善于把思政教育巧妙地渗透进教学当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思政元素应与知识点关联度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信息技术手段运用合理，正确选择使用各种教学软件，教学辅助效果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能够发挥教师主导作用和学生主体地位，调动学生积极性和创造性思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各知识点的教学过程结构类型与所选择的教学方法配套，教学过程结构自然流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组织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完成设定的教学目标，有效解决实际教学问题，能够为学生搭建课外学习平台，引导学生进行自主学习和自主评价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教学规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仪表端正，言行文明且富有感染力，讲课思路清晰，详略得当，逻辑缜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color w:val="000000"/>
          <w:sz w:val="36"/>
          <w:szCs w:val="36"/>
        </w:rPr>
      </w:pPr>
      <w:r>
        <w:rPr>
          <w:rFonts w:eastAsia="微软雅黑" w:cs="宋体" w:ascii="宋体" w:hAnsi="宋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46:00Z</dcterms:created>
  <dc:creator>zc1127</dc:creator>
  <dc:description/>
  <dc:language>en-US</dc:language>
  <cp:lastModifiedBy>breeze</cp:lastModifiedBy>
  <dcterms:modified xsi:type="dcterms:W3CDTF">2022-10-19T01:5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D8793D7948EB9438100DEDFF62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