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312"/>
        <w:ind w:firstLine="54"/>
        <w:jc w:val="left"/>
        <w:rPr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/>
        <w:spacing w:before="20" w:after="312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参赛承诺书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们报送参加“正大杯”第十五届全国大学生市场调查与分析大赛的作品题目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们遵守比赛规则，如有违反比赛规则的行为，愿意接受赛会的处理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承诺，所报名参赛作品是我们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期间共同原创，不存在侵犯他人著作权的行为，其中引用的观点、内容均做了明确标注，对数据来源承担全部责任，不存在违反相关保密规定的问题。因抄袭等原因引发知识产权纠纷，我们将负全责。</w:t>
      </w:r>
    </w:p>
    <w:p>
      <w:pPr>
        <w:pStyle w:val="Normal"/>
        <w:spacing w:lineRule="exact" w:line="480" w:before="0" w:after="15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同意，所报名参赛作品如获全国总决赛二等奖及以上奖项，可被大赛组委会收录结集，正式</w:t>
      </w:r>
      <w:r>
        <w:rPr>
          <w:rFonts w:ascii="仿宋" w:hAnsi="仿宋" w:cs="仿宋" w:eastAsia="仿宋"/>
          <w:bCs/>
          <w:sz w:val="32"/>
          <w:szCs w:val="32"/>
        </w:rPr>
        <w:t>出版案例集，并同意在大赛官网或中国商业统计学会公众号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展示交流。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参赛队员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  <w:r>
        <w:rPr>
          <w:rFonts w:ascii="仿宋" w:hAnsi="仿宋" w:cs="仿宋" w:eastAsia="仿宋"/>
          <w:bCs/>
          <w:sz w:val="32"/>
          <w:szCs w:val="32"/>
        </w:rPr>
        <w:t>指导教师亲笔签名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403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    </w:t>
      </w:r>
    </w:p>
    <w:p>
      <w:pPr>
        <w:pStyle w:val="Normal"/>
        <w:spacing w:lineRule="exact" w:line="480"/>
        <w:ind w:right="840" w:firstLine="403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参赛院校盖章）</w:t>
      </w:r>
    </w:p>
    <w:p>
      <w:pPr>
        <w:pStyle w:val="Normal"/>
        <w:spacing w:lineRule="exact" w:line="480"/>
        <w:ind w:firstLine="40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bCs/>
          <w:sz w:val="28"/>
          <w:szCs w:val="28"/>
        </w:rPr>
        <w:t>年    月    日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5:00Z</dcterms:created>
  <dc:creator>孙慧:</dc:creator>
  <dc:description/>
  <dc:language>en-US</dc:language>
  <cp:lastModifiedBy>碧海蓝天</cp:lastModifiedBy>
  <dcterms:modified xsi:type="dcterms:W3CDTF">2025-03-07T06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1CD7FE0944C7C9EE8891EB17753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MjVkYmFhMTcwMTA3MDNkNzI2MzZmZWQ3NTUzMDYiLCJ1c2VySWQiOiIzNTg2NjQ1ODgifQ==</vt:lpwstr>
  </property>
  <property fmtid="{D5CDD505-2E9C-101B-9397-08002B2CF9AE}" pid="5" name="commondata">
    <vt:lpwstr>commondata</vt:lpwstr>
  </property>
</Properties>
</file>