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统计与数学学院教师入驻高水平孵化中心申请表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W w:w="84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25"/>
        <w:gridCol w:w="1303"/>
        <w:gridCol w:w="3568"/>
      </w:tblGrid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科研成果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计划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期成果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术委员会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术委员会主席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uiPriority w:val="0"/>
    <w:qFormat/>
    <w:pPr>
      <w:snapToGrid w:val="false"/>
      <w:spacing w:lineRule="auto" w:line="360"/>
      <w:ind w:firstLine="480"/>
    </w:pPr>
    <w:rPr>
      <w:rFonts w:ascii="仿宋" w:hAnsi="仿宋" w:eastAsia="仿宋"/>
      <w:color w:val="000000"/>
      <w:sz w:val="24"/>
      <w:lang w:eastAsia="ko-KR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5:00Z</dcterms:created>
  <dc:creator>hbue</dc:creator>
  <dc:description/>
  <dc:language>en-US</dc:language>
  <cp:lastModifiedBy>hbue</cp:lastModifiedBy>
  <dcterms:modified xsi:type="dcterms:W3CDTF">2025-04-07T08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C576712A4A56B2BAA410293EE30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lZjk3NzY4YTUzMTBhYmE5OTFjMzljNTk4ZDFkMDIifQ==</vt:lpwstr>
  </property>
</Properties>
</file>