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经济学院优秀毕业生评审表</w:t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：                               填表时间：   年    月   日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8"/>
        <w:gridCol w:w="850"/>
        <w:gridCol w:w="1701"/>
        <w:gridCol w:w="1134"/>
        <w:gridCol w:w="709"/>
        <w:gridCol w:w="1733"/>
      </w:tblGrid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 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学金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学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学年</w:t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“三好学生”、“优秀学生干部”称号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去向或升学去向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获奖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称号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5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5351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311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（班主任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 日</w:t>
            </w:r>
          </w:p>
        </w:tc>
      </w:tr>
      <w:tr>
        <w:trPr>
          <w:trHeight w:val="20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签名（公章）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1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ind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表正反打印，一式两份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11:00Z</dcterms:created>
  <dc:creator>zhongguo</dc:creator>
  <dc:description/>
  <cp:keywords/>
  <dc:language>en-US</dc:language>
  <cp:lastModifiedBy>刘 超</cp:lastModifiedBy>
  <cp:lastPrinted>2004-05-13T09:39:00Z</cp:lastPrinted>
  <dcterms:modified xsi:type="dcterms:W3CDTF">2023-05-10T01:43:00Z</dcterms:modified>
  <cp:revision>2</cp:revision>
  <dc:subject/>
  <dc:title>湖北经济学院表彰学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1FB714844EC3A9387867B56D760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