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联合实验室个人申请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2009"/>
        <w:gridCol w:w="991"/>
        <w:gridCol w:w="993"/>
        <w:gridCol w:w="1276"/>
        <w:gridCol w:w="3135"/>
      </w:tblGrid>
      <w:tr>
        <w:trPr>
          <w:trHeight w:val="7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 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渠道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  <w:t xml:space="preserve">市调大赛             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  <w:t xml:space="preserve">老师推荐 </w:t>
            </w:r>
          </w:p>
        </w:tc>
      </w:tr>
      <w:tr>
        <w:trPr>
          <w:trHeight w:val="4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荐人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  <w:szCs w:val="24"/>
              </w:rPr>
              <w:t>注：申请渠道为老师推荐的填写此栏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840" w:hanging="0"/>
              <w:jc w:val="right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widowControl w:val="false"/>
              <w:spacing w:lineRule="auto" w:line="360"/>
              <w:ind w:right="120" w:hanging="0"/>
              <w:jc w:val="right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  <w:t xml:space="preserve">年    月      日 </w:t>
            </w:r>
          </w:p>
        </w:tc>
      </w:tr>
      <w:tr>
        <w:trPr>
          <w:trHeight w:val="12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  <w:t>所选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  <w:t>恒诺公司命题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color w:val="000000"/>
                <w:kern w:val="0"/>
                <w:sz w:val="24"/>
                <w:szCs w:val="24"/>
              </w:rPr>
              <w:t>注：申请渠道为市调大赛的填写此栏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Courier New" w:hAnsi="Courier New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：恒诺公司命题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武汉中心城区智慧停车场目标客户群画像与定价策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徐东商圈新建商业综合体餐饮与新零售消费品类规划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光谷片区高新产业园客户满意度调研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江夏区食品安全公众满意度调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江汉区人口规模、分布、结构与上海黄浦区、广州越秀区比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HPV</w:t>
      </w:r>
      <w:r>
        <w:rPr>
          <w:color w:val="000000"/>
          <w:sz w:val="28"/>
          <w:szCs w:val="28"/>
        </w:rPr>
        <w:t>疫苗潜在客户画像与市场需求分析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武汉便利店品牌评价调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武汉卷烟零售客户满意度调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武汉药品安全满意度调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武汉校园运营商（移动、联通、电信）用户评价市场调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Strong">
    <w:name w:val="Strong"/>
    <w:uiPriority w:val="22"/>
    <w:qFormat/>
    <w:rPr>
      <w:b/>
      <w:bCs/>
    </w:rPr>
  </w:style>
  <w:style w:type="character" w:styleId="1" w:customStyle="1">
    <w:name w:val="标题 1 字符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 w:customStyle="1">
    <w:name w:val="页脚 字符"/>
    <w:link w:val="Footer"/>
    <w:uiPriority w:val="99"/>
    <w:semiHidden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uiPriority w:val="99"/>
    <w:semiHidden/>
    <w:qFormat/>
    <w:rsid w:val="00414603"/>
    <w:rPr>
      <w:rFonts w:ascii="宋体" w:hAnsi="宋体"/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unhideWhenUsed/>
    <w:qFormat/>
    <w:rsid w:val="004865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14603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联合实验室申请表.dotx</Template>
  <TotalTime>12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4:00Z</dcterms:created>
  <dc:creator>Microsoft Office User</dc:creator>
  <dc:description/>
  <dc:language>en-US</dc:language>
  <cp:lastModifiedBy>zengxia913@163.com</cp:lastModifiedBy>
  <cp:lastPrinted>2020-07-01T07:24:00Z</cp:lastPrinted>
  <dcterms:modified xsi:type="dcterms:W3CDTF">2022-11-1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