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ascii="楷体" w:hAnsi="楷体" w:cs="楷体" w:eastAsia="楷体"/>
          <w:b/>
          <w:sz w:val="11"/>
          <w:szCs w:val="11"/>
        </w:rPr>
        <w:t>湖北经济学院统计学院助理辅导员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850"/>
        <w:gridCol w:w="1796"/>
        <w:gridCol w:w="1480"/>
        <w:gridCol w:w="2157"/>
        <w:gridCol w:w="1340"/>
      </w:tblGrid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0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绩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科记录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你成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助理辅导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你将如何配合辅导员、班主任以及如何指导班委进行班级建设并且如何融入到班集体中？请具体说明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。</w:t>
            </w:r>
          </w:p>
        </w:tc>
      </w:tr>
      <w:tr>
        <w:trPr>
          <w:trHeight w:val="523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填写内容全部属实。如有不符，愿承担所有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05" w:right="840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ind w:left="105" w:right="840" w:first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19:00Z</dcterms:created>
  <dc:creator>User</dc:creator>
  <dc:description/>
  <cp:keywords/>
  <dc:language>en-US</dc:language>
  <cp:lastModifiedBy>念 周</cp:lastModifiedBy>
  <dcterms:modified xsi:type="dcterms:W3CDTF">2023-06-06T15:46:00Z</dcterms:modified>
  <cp:revision>4</cp:revision>
  <dc:subject/>
  <dc:title>湖北经济学院工商管理学院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5F64358EF4284B73336F53B6013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